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宿迁市中等专业学校对口单招专业（学科）教学进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征求意见稿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专业（学科）教学进度安排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语文学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上完上册（新教材）</w:t>
      </w:r>
    </w:p>
    <w:p>
      <w:pPr>
        <w:pStyle w:val="Normal"/>
        <w:ind w:left="1539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下册（新教材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 第一学期  上完第三册全册（条据写作：启事）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第四册全册（条据写作：通知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数学学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上完上册（新教材）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下册（新教材）</w:t>
      </w:r>
    </w:p>
    <w:p>
      <w:pPr>
        <w:pStyle w:val="Normal"/>
        <w:ind w:left="3221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 第一学期  上完第二册十一、十二章和第三册十三—十五章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第三册十六—十九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英语学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 上完上册</w:t>
      </w:r>
      <w:r>
        <w:rPr>
          <w:rFonts w:cs="宋体;SimSun" w:ascii="宋体;SimSun" w:hAnsi="宋体;SimSun"/>
          <w:sz w:val="28"/>
          <w:szCs w:val="28"/>
        </w:rPr>
        <w:t>Unit 1-Unit10</w:t>
      </w:r>
      <w:r>
        <w:rPr>
          <w:rFonts w:ascii="宋体;SimSun" w:hAnsi="宋体;SimSun" w:cs="宋体;SimSun"/>
          <w:sz w:val="28"/>
          <w:szCs w:val="28"/>
        </w:rPr>
        <w:t>（新教材）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上完下册</w:t>
      </w:r>
      <w:r>
        <w:rPr>
          <w:rFonts w:cs="宋体;SimSun" w:ascii="宋体;SimSun" w:hAnsi="宋体;SimSun"/>
          <w:sz w:val="28"/>
          <w:szCs w:val="28"/>
        </w:rPr>
        <w:t>Unit1 1-Unit10</w:t>
      </w:r>
      <w:r>
        <w:rPr>
          <w:rFonts w:ascii="宋体;SimSun" w:hAnsi="宋体;SimSun" w:cs="宋体;SimSun"/>
          <w:sz w:val="28"/>
          <w:szCs w:val="28"/>
        </w:rPr>
        <w:t>（新教材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第二册（</w:t>
      </w:r>
      <w:r>
        <w:rPr>
          <w:rFonts w:cs="宋体;SimSun" w:ascii="宋体;SimSun" w:hAnsi="宋体;SimSun"/>
          <w:sz w:val="28"/>
          <w:szCs w:val="28"/>
        </w:rPr>
        <w:t>Uni4 1-Unit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老教材第二册（</w:t>
      </w:r>
      <w:r>
        <w:rPr>
          <w:rFonts w:cs="宋体;SimSun" w:ascii="宋体;SimSun" w:hAnsi="宋体;SimSun"/>
          <w:sz w:val="28"/>
          <w:szCs w:val="28"/>
        </w:rPr>
        <w:t>Unit13-Unit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建筑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《建筑制图与识图》第一—五章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材料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建筑制图与识图》第六—九章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力学》第一—三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《建筑力学》第四—六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结构》 绪论—第一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施工》第一—六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建筑力学》第七—十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结构》第二—三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施工》第七章—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机械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机械制图》第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ascii="宋体;SimSun" w:hAnsi="宋体;SimSun" w:cs="宋体;SimSun"/>
          <w:sz w:val="28"/>
          <w:szCs w:val="28"/>
        </w:rPr>
        <w:t>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基础》第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ascii="宋体;SimSun" w:hAnsi="宋体;SimSun" w:cs="宋体;SimSun"/>
          <w:sz w:val="28"/>
          <w:szCs w:val="28"/>
        </w:rPr>
        <w:t>七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机械制图》第七—九章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基础》第八—十四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 《金属材料与热处理》上完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技术基础》第一—五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《电子技术基础》第六—八章</w:t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支招与工艺基础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机电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 《机械制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差配合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《电工基础》至正弦交流电基本概念结束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基础》至常用金属材料及热处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 《机械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线路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《液压与气动技术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电子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电工基础》至正弦交流电基本概念结束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电工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线路》至直流稳压电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电子线路》上完、《电子测量仪表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电子测量》上完、《电机与拖动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计算机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计算机电工》第一—四章结束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组装与维护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计算机网络》上完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线路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》第一—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原理》第一—五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原理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财会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基础会计》全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财务会计》（上完资产部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 《财务会计》（上完负债、所有者权益部分）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与会计相关法律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财务会计》上完、《成本会计》上完、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财务管理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化工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化工原理》上完上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无机化学》至第六章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化工原理》上完下册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无机化学》全部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化工仪表》上完、《有机化学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化工制图》上完、《化工分析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服装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：《服装设计基础》第一章—二章第二节结束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现代时装画表现技法》第一章 </w:t>
      </w:r>
    </w:p>
    <w:p>
      <w:pPr>
        <w:pStyle w:val="Normal"/>
        <w:ind w:left="308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结构制图》第一二章和第四章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left="308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缝制工艺》手缝工艺、机缝工艺（相关的属于解释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：《服装设计基础》第二章第三节至第四章第一节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时装画表现技法》第二章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结构制图》第三—第五章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缝制工艺》男、女西裤质量要求、工艺流程</w:t>
      </w:r>
    </w:p>
    <w:p>
      <w:pPr>
        <w:pStyle w:val="Normal"/>
        <w:ind w:left="2661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：《服装设计基础》第四章第二节至第五章结束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时装画表现技法》第三章至第四章第一节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结构制图》第四至第五章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缝制工艺》男、女衬衫质量要求、工艺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：《服装设计基础》第六至第八章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时装画表现技法》第四章第二节至第六章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烹饪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《烹饪原理知识》 第一—六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面点技术》第一—三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烹饪原理知识》 第七—十一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面点技术》第四—六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《烹饪营养与卫生》 第一—二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烹饪技艺》第一—八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烹饪营养与卫生》 第三—五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烹饪技艺》第九—十四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旅游管理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中国旅游地理》上完、《旅游心理学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餐旅服务与管理》上完、《旅游概论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前厅服务与管理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客房服务与管理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复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市场营销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《市场营销》上完、《经济法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基础会计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《国际贸易》上完、《电子商务基础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国际贸易实务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汽车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机械基础》第一—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工基础》第一—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发动机构造与维修》第一—四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机械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工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发动机构造与维修 》 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汽车底盘构造与维修》第一—二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器构造与维修》第一—三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汽车底盘构造与维修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器构造与维修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农业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生物》至第四章结束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植物生产与环境》至第五章结束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生物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植物生产与坏境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植物保护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生物》复习</w:t>
      </w:r>
    </w:p>
    <w:p>
      <w:pPr>
        <w:pStyle w:val="Normal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学期  《农作物生产技术》上完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9:00Z</dcterms:created>
  <dc:creator>张联合</dc:creator>
  <dc:description/>
  <cp:keywords/>
  <dc:language>en-US</dc:language>
  <cp:lastModifiedBy>张联合</cp:lastModifiedBy>
  <dcterms:modified xsi:type="dcterms:W3CDTF">2012-02-29T09:01:00Z</dcterms:modified>
  <cp:revision>6</cp:revision>
  <dc:subject/>
  <dc:title/>
</cp:coreProperties>
</file>