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沭阳中专隆重召开学生家长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加强学校与学生家长之间的沟通与交流，搭建家校交流的平台，让每一位家长更进一步了解学校的发展情况，更多的理解学校教育的理念，支持学校的工作，掌握更好的教育孩子的方式与方法，形成学校、家庭、社会“三位一体”的教育合力，营造共同育人的良好氛围，沭阳中专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组织召开了学生家长会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副校长刘锦军在家长会上代表学校讲话。他首先向与会的家长介绍了学校强化规范管理，促进学生发展的所取得的成效。为培养学生良好的行为习惯，并使学生能将良好的行为习惯内化为优秀的品质，按照“宽严并举”的要求，全校教师思想统一，步调一致，狠抓规范管理，强化氛围管理，用实际行动努力使学生成为有教养、有修养、有涵养的人。接着，他重点介绍了学校的有关情况。读职高不仅照样可以考大学、读本科、进名校，而且，读沭阳中专可以直接上大学、读公办本科院校。另外，学校还为学生的终身发展架设了多层次、多途径成才的立交桥。最后，他还向与会家长介绍了学生的就业范围、就业品位与发展前景。近年来，</w:t>
      </w:r>
      <w:r>
        <w:rPr>
          <w:rFonts w:ascii="仿宋_GB2312" w:hAnsi="仿宋_GB2312" w:cs="StempelGaramond Roman" w:eastAsia="仿宋_GB2312"/>
          <w:color w:val="333333"/>
          <w:kern w:val="0"/>
          <w:sz w:val="28"/>
          <w:szCs w:val="28"/>
        </w:rPr>
        <w:t>学校切实加强文化和技能教育、就业创业教育、职业生涯规划教育等，大大提高了学生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综合素质，学生的就业出路更加畅通，毕业生当年一次性就业率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9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由于学生文化知识和专业知识扎实，专业技能过硬，到企业工作后，学习能力强，接受知识快，很快都能独立操作，有些学生由于各方面素质高，很快就被提拔到了基层管理岗位和一些重要的技术岗位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各班分别举行的家长会上，班主任及相关任课教师结合班级具体情况、下阶段班级工作目标和学生学习情况等，热情与家长进行交流与信息反馈，拉近了相互间的距离。广大学生家长对学校的发展及规范管理的成效赞誉不断，对自己孩子在学校的健康成长及美好的发展前途充满信心，感谢的话语不绝于耳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次学生家长到会率高，并且效果好，充分说明学校的规范管理得到了学生家长广泛而有力的支持，学生的成长发展得到了越来越多的家长重视，凝聚了广大学生家长在学校管理、家庭教育、家校联系等三方面的共识，为学校今后工作的顺利开展奠定了坚实的基础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蒙苏江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8:00Z</dcterms:created>
  <dc:creator>番茄花园</dc:creator>
  <dc:description/>
  <cp:keywords/>
  <dc:language>en-US</dc:language>
  <cp:lastModifiedBy>番茄花园</cp:lastModifiedBy>
  <dcterms:modified xsi:type="dcterms:W3CDTF">2012-03-21T03:13:00Z</dcterms:modified>
  <cp:revision>2</cp:revision>
  <dc:subject/>
  <dc:title>沭阳中专隆重召开学生家长会</dc:title>
</cp:coreProperties>
</file>